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/collaborazion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Ricercatore nell’ambito del progetto High Technology Skin Cancer Diagnosis Implemented In A Research Hospital Network In Emilia-Romagna For Early Accurate Skin Cancer Detection In A Cost-Saving Model (NET-2011- 02347213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30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Magistrale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7-12-29T09:40:00Z</dcterms:modified>
  <cp:revision>11</cp:revision>
  <dc:subject/>
  <dc:title>spazio riservato all’ufficio</dc:title>
</cp:coreProperties>
</file>